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又大又长又租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巨型影片盛宴探索长篇视频的租赁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型影片盛宴：探索长篇视频的租赁世界</w:t>
      </w:r>
      <w:r>
        <w:rPr>
          <w:sz w:val="32"/>
          <w:szCs w:val="32"/>
        </w:rPr>
        <w:t>&lt;/p&gt;&lt;p&gt;&lt;img src="/static-img/2CYvRBfYEbbTskzyd00fRQkcZEMiUTfwnddm7u108201XSlMbKBywwvR6RYomANS.png"&gt;&lt;/p&gt;&lt;p&gt;</w:t>
      </w:r>
      <w:r>
        <w:rPr>
          <w:sz w:val="32"/>
          <w:szCs w:val="32"/>
        </w:rPr>
        <w:t>在这个数字化时代，视频内容不断丰富多彩，尤其是那些又大又长的作品，它们以独特的故事和深刻的人物描绘，让观众沉浸在一个全新的视觉体验之中。这些又大又长又租视频，不仅能够满足人们对高质量内容的追求，还能为电影爱好者提供了前所未有的观看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</w:t>
      </w:r>
      <w:r>
        <w:rPr>
          <w:sz w:val="32"/>
          <w:szCs w:val="32"/>
        </w:rPr>
        <w:t>Netflix</w:t>
      </w:r>
      <w:r>
        <w:rPr>
          <w:sz w:val="32"/>
          <w:szCs w:val="32"/>
        </w:rPr>
        <w:t>这样的大型流媒体平台，它不仅提供了一系列原创剧集和电影，还有许多超级长版系列，比如《权力的游戏》、《王冠》等，这些作品通常每季都有数十集，每一集都精心编织，细节繁复。这样的剧情展开，对于追剧爱好者来说，无疑是一次视听盛宴。</w:t>
      </w:r>
      <w:r>
        <w:rPr>
          <w:sz w:val="32"/>
          <w:szCs w:val="32"/>
        </w:rPr>
        <w:t>&lt;/p&gt;&lt;p&gt;&lt;img src="/static-img/SrW6AnRDAauR4r8Z8MGu7QkcZEMiUTfwnddm7u10820fZDf-j2aPKbj6WVcf2IR_UvQm4zhM-1rC_FPgKJKtPQ.png"&gt;&lt;/p&gt;&lt;p&gt;</w:t>
      </w:r>
      <w:r>
        <w:rPr>
          <w:sz w:val="32"/>
          <w:szCs w:val="32"/>
        </w:rPr>
        <w:t>其次，在亚洲市场上，也有一些网站或应用程序专门针对这种类型的用户，比如中国大陆上的腾讯视频、优酷、爱奇艺等，这些平台上也有很多电视连续剧或者纪录片，以小时为单位播放，从而吸引了大量喜爱长篇内容的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些案例分析：</w:t>
      </w:r>
      <w:r>
        <w:rPr>
          <w:sz w:val="32"/>
          <w:szCs w:val="32"/>
        </w:rPr>
        <w:t>&lt;/p&gt;&lt;p&gt;&lt;img src="/static-img/_NtMwl2Oslz3TMHI1euqHAkcZEMiUTfwnddm7u10820fZDf-j2aPKbj6WVcf2IR_UvQm4zhM-1rC_FPgKJKtPQ.jpeg"&gt;&lt;/p&gt;&lt;p&gt;</w:t>
      </w:r>
      <w:r>
        <w:rPr>
          <w:sz w:val="32"/>
          <w:szCs w:val="32"/>
        </w:rPr>
        <w:t>在美国，有人甚至因为喜欢一部特别的情景喜剧，而花费了数千美元去购买该节目的所有季度，因为它太受欢迎，不愿错过任何一个笑点。而且，由于这部节目非常受欢迎，所以他们也乐意分享给朋友和家人，一起享受这一娱乐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有一种现象叫做“二次创作”，就是粉丝会根据自己喜欢的小说或者漫画改编成自己的动画短片，并上传到网上。这不仅展示了粉丝对于原作忠诚的心态，也让原本可能不会被发现的小说或者漫画获得更多曝光机会，并因此增加了销售量。</w:t>
      </w:r>
      <w:r>
        <w:rPr>
          <w:sz w:val="32"/>
          <w:szCs w:val="32"/>
        </w:rPr>
        <w:t>&lt;/p&gt;&lt;p&gt;&lt;img src="/static-img/_8UNRlo8NuBBtgeBA4JXyAkcZEMiUTfwnddm7u10820fZDf-j2aPKbj6WVcf2IR_UvQm4zhM-1rC_FPgKJKtPQ.jpeg"&gt;&lt;/p&gt;&lt;p&gt;</w:t>
      </w:r>
      <w:r>
        <w:rPr>
          <w:sz w:val="32"/>
          <w:szCs w:val="32"/>
        </w:rPr>
        <w:t>总结来说，又大又长又租视频不只是单纯的一种观看方式，它更是一个文化现象，是数字化时代下不同文化背景下观众需求变化的一个反映。随着技术日新月异，以及消费习惯持续演变，这类产品将会越来越多样化，更加符合各个地区不同的审美趣味，为全球观众带来更多样的视听享受。</w:t>
      </w:r>
      <w:r>
        <w:rPr>
          <w:sz w:val="32"/>
          <w:szCs w:val="32"/>
        </w:rPr>
        <w:t>&lt;/p&gt;&lt;p&gt;&lt;a href = "/doc/953227-</w:t>
      </w:r>
      <w:r>
        <w:rPr>
          <w:sz w:val="32"/>
          <w:szCs w:val="32"/>
        </w:rPr>
        <w:t xml:space="preserve">又大又长又租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型影片盛宴探索长篇视频的租赁世界</w:t>
      </w:r>
      <w:r>
        <w:rPr>
          <w:sz w:val="32"/>
          <w:szCs w:val="32"/>
        </w:rPr>
        <w:t>.doc" rel="alternate" download="953227-</w:t>
      </w:r>
      <w:r>
        <w:rPr>
          <w:sz w:val="32"/>
          <w:szCs w:val="32"/>
        </w:rPr>
        <w:t xml:space="preserve">又大又长又租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巨型影片盛宴探索长篇视频的租赁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